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ршамайская средняя общеобразовательная школа имени Качмасова А.Р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йтагского района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»</w:t>
      </w:r>
    </w:p>
    <w:p>
      <w:pPr>
        <w:pStyle w:val="Normal"/>
        <w:widowControl w:val="false"/>
        <w:tabs>
          <w:tab w:val="clear" w:pos="708"/>
          <w:tab w:val="left" w:pos="741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Директор МКОУ</w:t>
        <w:tab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«Баршамай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м.Качмасова А.Р.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.М.Абака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каз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45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 «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1_»__08__</w:t>
      </w:r>
      <w:r>
        <w:rPr>
          <w:rFonts w:eastAsia="Times New Roman" w:cs="Times New Roman" w:ascii="Times New Roman" w:hAnsi="Times New Roman"/>
          <w:b/>
          <w:lang w:eastAsia="ru-RU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учебному кур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ность -техниче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обототехника» для   5-7 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детей:11- 13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ичество часов - 1час в неделю – 34 ча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 рабоч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акадиев Магомед Мусае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аршамай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...…….......3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ланируемые результаты освоения программы, курса………………………………………. 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держание тем учебного курса…………………………………………………………….......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ематическое планирование с указанием кол-ва часов по темам………………………….....7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(календарно-тематическое планирование, описание учебно – методического и материально – технического обеспечения) ……………………………………. ………….........</w:t>
      </w:r>
      <w:r>
        <w:rPr>
          <w:rFonts w:eastAsia="Times New Roman" w:cs="Times New Roman" w:ascii="Times New Roman" w:hAnsi="Times New Roman"/>
          <w:bCs/>
          <w:iCs/>
          <w:spacing w:val="1"/>
          <w:sz w:val="24"/>
          <w:szCs w:val="24"/>
        </w:rPr>
        <w:t>..8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9"/>
        <w:spacing w:lineRule="atLeast" w:line="140" w:before="0" w:after="0"/>
        <w:jc w:val="both"/>
        <w:rPr/>
      </w:pPr>
      <w:r>
        <w:rPr>
          <w:color w:val="000000"/>
        </w:rPr>
        <w:t>Рабочая программа факультатива внеурочной деятельности для 5-7 классов на 2021-202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.</w:t>
      </w:r>
      <w:r>
        <w:rPr>
          <w:color w:val="000000"/>
          <w:lang w:val="ru-RU"/>
        </w:rPr>
        <w:t>год</w:t>
      </w:r>
      <w:r>
        <w:rPr>
          <w:color w:val="000000"/>
        </w:rPr>
        <w:t xml:space="preserve"> составлена на основе следующих нормативных документов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сударственной программы Российской Федерации «Развитие образования на 2013-2020 гг.»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сударственной программы Российской Федерации «Информационное общество» (2011-2020 годы)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ратегии развития отрасли информационных технологий в Российской Федерации на 2014-2020 гг. и на перспективу до 2025 год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плексной программы «Развитие образовательной робототехники и IT-образования в Российской Федерации»</w:t>
      </w:r>
    </w:p>
    <w:p>
      <w:pPr>
        <w:pStyle w:val="Style9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Style9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>Школьное образование должно соответствовать целям опережающего развития.</w:t>
      </w:r>
    </w:p>
    <w:p>
      <w:pPr>
        <w:pStyle w:val="Style9"/>
        <w:spacing w:lineRule="atLeast" w:line="140" w:before="0" w:after="0"/>
        <w:jc w:val="both"/>
        <w:rPr>
          <w:color w:val="000000"/>
        </w:rPr>
      </w:pPr>
      <w:r>
        <w:rPr/>
        <w:t>Важнейшей отличительной особенностью стандартов нового поколения является их ориентация на результаты образования, причем они рассматриваются на основе системно-деятельностного подход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 обучения и воспитания не сами по себе развивают человека, а лишь тогда, когда они имеют деятельностью формы и способствуют формированию тех или иных типов деятельности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выступает как внешнее условие развития у ребенка познавательных процессов.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 Веяния  времени диктуют нам свои направления, новшества, которые мы стремимся внедрить в нашу работу. Это возможно, если помочь ребенку, подготовить его к обучению в школе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бототехника - увлекательное занятие в любом возрасте. Конструирование самодельного робота не только увлекательное занятие, но и процесс познания во многих областях, таких как: электроника, механика, программирование. И совсем не обязательно быть инженером, чтобы создать робота. Собрать робота из конструктора самостоятельно может даже и дошкольник и ученик школы. Образовательная сред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ЕГО) представляет уникальную возможность для детей школьного возраста освоить основы робототехники, создав действующие модели роботов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детей 11-13 лет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аботая индивидуально, совместно с педагогом, парами или в командах, дети любых возрастов могут учиться, создавая и программируя модели, проводя исследования, составляя отчеты и обсуждая идеи, возникающие во время работы с этими моделями. Простота в построении модели в сочетании с большими конструкторскими возможностями конструктора позволяет детям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бототехника приобретает все большую значимость и актуальность в настоящее время. Применение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ЕГО) во внеурочной деятельности в детском саду или в школе, позволяет существенно повысить мотивацию детей любого возраста, организовать их творческую и исследовательскую работу.  Занятия по робототехнике знакомят ребенка с законами реального мира, учат применять теоретические знания на практике, развивают наблюдательность, мышление, сообразительность, креативность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образовательными конструкторам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воспитан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 - от теории механики до психологии, - что является вполне естественным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технологии настолько стремительно входят в нашу повседневную жизнь, что справиться с компьютером или любой электронной игрушкой для ребенка не проблема. Смышленый ребенок, используя современный конструктор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жет собрать настоящего интеллектуального робота.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недрение разнообразных Лего-конструкторов во внеурочную деятельность детей разного возраста помогает решить проблему занятости детей, а также способствует многостороннему развитию личности ребенка, позволяет учащимся любых возрастов работать в качестве юных исследователей, инженеров, предоставляя им инструкции, инструментарий и задания для межпредметных проектов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ия курса "Робототехника" в 5-7 классах является развитие навыков конструирования и моделирования, логического, абстрактного и творческого мышления обучающихся через создание роботов при помощи программированных конструкторов Лего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ить ребят основам конструирования и программирования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комфортное самочувствие ребенка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память, внимательность, логическое мышление, информационную культуру, творческие способности детей, креативность (нестандартный творческий подход к делу)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образное, техническое мышление и умение выразить свой замысел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умения работать по предложенным инструкциям по сборке моделей совместно с педагогом, коммуникативных способностей учащихся, умения работать в группе, умения аргументировано представлять свои проекты, отстаивать свою точку зрения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познавательный интерес, операционного мышления, направленного на выбор оптимальных решений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учить работе на компьютере в средах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RoboL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Desig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v</w:t>
      </w:r>
      <w:r>
        <w:rPr>
          <w:rFonts w:eastAsia="Times New Roman" w:cs="Times New Roman" w:ascii="Times New Roman" w:hAnsi="Times New Roman"/>
          <w:sz w:val="24"/>
          <w:szCs w:val="24"/>
        </w:rPr>
        <w:t>3 и закрепление приобретенных навыков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решения практических задач и поиска оптимальных решений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 среда позволяет детям использовать и развивать навыки конкретного познания, строить новые знания на привычном фундаменте. В ходе занятий повышается коммуникативная активность каждого ребенка, происходит развитие его творческих способностей. Повышается  мотивация к учению. Занятия помогают в усвоении математических и логических задач, связанных с объемом и площадью, а так же в усвоении других математических знаний. У школьников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 При сборке моделей, воспитанники не только выступают в качестве юных исследователей и инженеров. Они еще и вовлечены в игровую деятельность. Играя с роботом, дети с легкостью усваивают знания из естественных наук, не боясь совершать ошибки и исправлять их. Ведь робот не может обидеть ребенка, сделать ему замечание или выставить оценку, но при этом он постоянно побуждает их мыслить и решать возникающие проблемы. 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система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е собственное решение. Благодаря этому воспитанники испытывают удовольствие подлинного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Планируемые результаты освоения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 и умения, полученные воспитанниками в ходе реализации програм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безопасной работ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ные компоненты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руктивные особенности различных моделей, сооружений и механизм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ы подвижных и неподвижных соединений в конструктор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технические задачи в процессе конструирования роботов (планирование предстоящих действий, самоконтроль, применять полученные знан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ворчески подходить к решению задач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модели при помощи специальных элементов по разработанной схеме, по собственному замысл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ть на проектом в команде, эффективно распределять обязан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Робототехника прекрасно развивает техническое мышление, и техническую изобретательность у детей. Робототехника показала высокую эффективность в воспитательном процессе, она успешно решает проблему социальной адаптации детей практически всех возрастных групп. Соревнования по робототехнике – это яркие воспитательные мероприятия, объединяющие детей и взросл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у продвижения обучающихся отслеживаем на основе диагностической кар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изучения курса “Робототехника” с 5-7 класс является формирование следующ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изучения курса “Робототехника”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Познавательные 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Регулятив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ть работать по предложенным инструкц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Коммуника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изучения курса “Робототехника”является формирование следующих знаний и ум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 w:bidi="en-US"/>
        </w:rPr>
        <w:t>Обучающийся научи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знать простейшие основы меха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различать виды конструкций однодетальные и многодетальные, неподвижное соединение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понимать технологическую последовательность изготовления неслож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 w:bidi="en-US"/>
        </w:rPr>
        <w:t>Обучающийся получит возможность научи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реализовывать творческий замысел.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владения первоначальными умениями передачи, преобразования и поиска (проверки) необходимой информации (материала) в учебниках, словарях, каталогах библиотеки,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мотивации успеха в получении результата, в творческой самореализации на основе организации необходимого оснащения учебного процесса.</w:t>
      </w:r>
    </w:p>
    <w:p>
      <w:pPr>
        <w:pStyle w:val="Style9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Style9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2. Содержание тем учебного курса</w:t>
      </w:r>
    </w:p>
    <w:p>
      <w:pPr>
        <w:pStyle w:val="Style9"/>
        <w:spacing w:lineRule="atLeast" w:line="160" w:before="0" w:after="0"/>
        <w:jc w:val="both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color w:val="000000"/>
          <w:lang w:val="ru-RU" w:bidi="en-US"/>
        </w:rPr>
        <w:t>в робототехнику</w:t>
      </w:r>
    </w:p>
    <w:p>
      <w:pPr>
        <w:pStyle w:val="Style9"/>
        <w:spacing w:lineRule="atLeast" w:line="160" w:before="0" w:after="0"/>
        <w:jc w:val="both"/>
        <w:rPr>
          <w:color w:val="000000"/>
          <w:lang w:val="ru-RU" w:bidi="en-US"/>
        </w:rPr>
      </w:pPr>
      <w:r>
        <w:rPr>
          <w:color w:val="000000"/>
        </w:rPr>
        <w:t xml:space="preserve">Правила поведения и техника безопасности в кабинете и при работе с конструктором. </w:t>
      </w:r>
      <w:r>
        <w:rPr>
          <w:color w:val="000000"/>
          <w:lang w:val="ru-RU" w:bidi="en-US"/>
        </w:rPr>
        <w:t xml:space="preserve">Роботы. Виды роботов. Значение роботов в жизни человека. Основные направления применения роботов. Искусственный интеллект.  </w:t>
      </w:r>
      <w:r>
        <w:rPr>
          <w:color w:val="000000"/>
        </w:rPr>
        <w:t>Демонстрация передовых технологических разработок в промышленности.</w:t>
      </w:r>
      <w:r>
        <w:rPr>
          <w:color w:val="000000"/>
          <w:lang w:val="ru-RU" w:bidi="en-US"/>
        </w:rPr>
        <w:t xml:space="preserve"> Описание курса, предстоящей работы. Понятие проектной деятельности. Знакомство с конструктором, рабочим местом и средой разработки программ, правила работы. Знакомство с роботами </w:t>
      </w:r>
      <w:r>
        <w:rPr/>
        <w:t>LEGO   Mindst</w:t>
      </w:r>
      <w:r>
        <w:rPr>
          <w:lang w:val="ru-RU" w:bidi="en-US"/>
        </w:rPr>
        <w:t>о</w:t>
      </w:r>
      <w:r>
        <w:rPr/>
        <w:t>rm   EV 3</w:t>
      </w:r>
      <w:r>
        <w:rPr>
          <w:lang w:val="ru-RU" w:bidi="en-US"/>
        </w:rPr>
        <w:t>.</w:t>
      </w:r>
      <w:r>
        <w:rPr/>
        <w:t xml:space="preserve"> Знакомство с современными профессиями будущего: </w:t>
      </w:r>
      <w:r>
        <w:rPr>
          <w:rFonts w:cs="Arial"/>
          <w:lang w:val="ru-RU" w:eastAsia="en-US"/>
        </w:rPr>
        <w:t>“Тропинка в профессию - проектировщик, робототехник, мехатроник”.</w:t>
      </w:r>
    </w:p>
    <w:p>
      <w:pPr>
        <w:pStyle w:val="Style9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, видеоролик.</w:t>
      </w:r>
    </w:p>
    <w:p>
      <w:pPr>
        <w:pStyle w:val="Style9"/>
        <w:spacing w:lineRule="atLeast" w:line="160" w:before="0" w:after="0"/>
        <w:jc w:val="both"/>
        <w:rPr>
          <w:color w:val="000000"/>
        </w:rPr>
      </w:pPr>
      <w:r>
        <w:rPr>
          <w:b/>
          <w:bCs/>
          <w:color w:val="000000"/>
        </w:rPr>
        <w:t>Знакомство с конструктором LEGO. Изучение механизмов. Знакомство с программным обеспечением и оборудованием</w:t>
      </w:r>
    </w:p>
    <w:p>
      <w:pPr>
        <w:pStyle w:val="Style9"/>
        <w:spacing w:lineRule="atLeast" w:line="160" w:before="0" w:after="0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Основные управляющие детали конструктора. Их название и назначение. Модуль </w:t>
      </w:r>
      <w:r>
        <w:rPr/>
        <w:t>EV 3.  </w:t>
      </w:r>
      <w:r>
        <w:rPr>
          <w:lang w:val="ru-RU" w:bidi="en-US"/>
        </w:rPr>
        <w:t xml:space="preserve">Обзор, экран, кнопки управления модулем, индикатор состояния, порты. Установка батарей, способы экономии энергии. Включение модуля </w:t>
      </w:r>
      <w:r>
        <w:rPr/>
        <w:t>EV 3</w:t>
      </w:r>
      <w:r>
        <w:rPr>
          <w:lang w:val="ru-RU" w:bidi="en-US"/>
        </w:rPr>
        <w:t xml:space="preserve">. Запись программы и запуск ее на выполнение. Сервомоторы и различные датчики </w:t>
      </w:r>
      <w:r>
        <w:rPr/>
        <w:t>EV 3</w:t>
      </w:r>
      <w:r>
        <w:rPr>
          <w:lang w:val="ru-RU" w:bidi="en-US"/>
        </w:rPr>
        <w:t xml:space="preserve">, их устройство и характеристики, освоение методов работы с ними. </w:t>
      </w:r>
      <w:r>
        <w:rPr/>
        <w:t>Robot Educator</w:t>
      </w:r>
      <w:r>
        <w:rPr>
          <w:lang w:val="ru-RU" w:bidi="en-US"/>
        </w:rPr>
        <w:t>, основные возможности.</w:t>
      </w:r>
    </w:p>
    <w:p>
      <w:pPr>
        <w:pStyle w:val="Style9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, видеоролик.</w:t>
      </w:r>
    </w:p>
    <w:p>
      <w:pPr>
        <w:pStyle w:val="Style9"/>
        <w:spacing w:lineRule="atLeast" w:line="160" w:before="0" w:after="0"/>
        <w:jc w:val="both"/>
        <w:rPr>
          <w:color w:val="000000"/>
        </w:rPr>
      </w:pPr>
      <w:r>
        <w:rPr>
          <w:b/>
          <w:bCs/>
          <w:color w:val="000000"/>
        </w:rPr>
        <w:t>Работа с комплектами заданий. Конструирование заданных моделей</w:t>
      </w:r>
    </w:p>
    <w:p>
      <w:pPr>
        <w:pStyle w:val="Style9"/>
        <w:spacing w:lineRule="atLeast" w:line="160" w:before="0" w:after="0"/>
        <w:jc w:val="both"/>
        <w:rPr/>
      </w:pPr>
      <w:r>
        <w:rPr>
          <w:color w:val="000000"/>
          <w:lang w:val="ru-RU" w:bidi="en-US"/>
        </w:rPr>
        <w:t xml:space="preserve">Сбор обучающего робота. Изучение способов движения (по прямой и кривой траектории) с использованием различных датчиков. Захват и перемещение объектов. </w:t>
      </w:r>
      <w:r>
        <w:rPr>
          <w:color w:val="000000"/>
        </w:rPr>
        <w:t>Работа с комплектами заданий  помогает учащимся закрепить пройденный материал по работе механических передач и электрического привода.</w:t>
      </w:r>
      <w:r>
        <w:rPr>
          <w:color w:val="000000"/>
          <w:lang w:val="ru-RU" w:bidi="en-US"/>
        </w:rPr>
        <w:t xml:space="preserve"> Первые соревнования роботов, более сложные действия.</w:t>
      </w:r>
    </w:p>
    <w:p>
      <w:pPr>
        <w:pStyle w:val="Style9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работа в парах, индивидуальная работа, решение поставленных задач, практическая работа, зачёт.</w:t>
      </w:r>
    </w:p>
    <w:p>
      <w:pPr>
        <w:pStyle w:val="Style9"/>
        <w:spacing w:lineRule="atLeast" w:line="160" w:before="0" w:after="0"/>
        <w:jc w:val="both"/>
        <w:rPr>
          <w:color w:val="000000"/>
        </w:rPr>
      </w:pPr>
      <w:r>
        <w:rPr>
          <w:b/>
          <w:bCs/>
          <w:color w:val="000000"/>
        </w:rPr>
        <w:t>Составление собственного творческого проекта. Индивидуальная проектная деятельность</w:t>
      </w:r>
    </w:p>
    <w:p>
      <w:pPr>
        <w:pStyle w:val="Style9"/>
        <w:spacing w:lineRule="atLeast" w:line="160" w:before="0" w:after="0"/>
        <w:jc w:val="both"/>
        <w:rPr/>
      </w:pPr>
      <w:r>
        <w:rPr>
          <w:color w:val="000000"/>
          <w:lang w:val="ru-RU" w:bidi="en-US"/>
        </w:rPr>
        <w:t xml:space="preserve">Изучение операторов ветвления и цикла, принципа многозадачности. Изучаются понятия как, шина данных, тип данных, генератор случайных чисел, сравнение величин, логические операции, переменная и массив. Полученные знания используются для составления более сложных и эффективных программ для решения различных задач, соревнований. Учащиеся реализуют собственный проект. В ходе их работы с одной стороны осуществляется коллективное обсуждение и критика их идей, а с другой напротив защита собственного мнения и принятых решений учениками. Для вдохновения на собственные идеи проходит анализ готовых проектов, их конструкций и программ. В конце темы каждый учащийся (либо группа учеников) выступает с защитой своего проекта, и использует демонстрацию работы робота и средства компьютерных презентаций.  </w:t>
      </w:r>
      <w:r>
        <w:rPr>
          <w:color w:val="000000"/>
        </w:rPr>
        <w:t>Повторение изученного ранее материала. Подведение итогов за год. Перспективы работы на следующий год.</w:t>
      </w:r>
    </w:p>
    <w:p>
      <w:pPr>
        <w:pStyle w:val="Style9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беседа, работа в группах и парах, индивидуальная работа, решение проблемы, практическ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 по темам</w:t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03"/>
        <w:gridCol w:w="1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 тематическ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накомство с конструктором LEGO. Изучение механизмов. Знакомство с программным обеспечением и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</w:rPr>
              <w:t>Работа с комплектами заданий. Конструирование заданных мод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</w:rPr>
              <w:t>Составление собственного творческого проекта. Индивидуальная 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93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5"/>
        <w:gridCol w:w="7387"/>
        <w:gridCol w:w="14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учеб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«Робот». Виды, значение в современном мире, основные направления применения. Состав конструктора, правила работы. Ознакомление с комплектом деталей.  Правила техники безопасности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“Тропинка в профессию - проектировщик, робототехник, мехатроник”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. Этапы создания проекта. Оформление проекта. Изучение основ проектирования. Знакомство с понятием проект, целями, задачами, актуальностью проекта, основными этапами его созд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оботами LEGO Mindstorm   EV3. Ознакомление с визуальной средой программирования LabVIEW. Интерфейс. Основные бло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модуля EV3. Экран, кнопки управления, индикатор состояния, порты. Установка батарей, способы экономии энергии. Написание и запуск программ по управлению модулем EV3. Аппаратное обеспечение (звуки модуля, кнопки управления модулем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модуля EV3. Экран, кнопки управления, индикатор состояния, порты. Установка батарей, способы экономии энергии. Написание и запуск программ по управлению модулем EV3. Аппаратное обеспечение (звуки модуля, кнопки управления модулем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конструктором LEGO. Изучение механизмов. Знакомство с программным обеспечением и оборуд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сервомоторов EV3, их характеристика. Сравнение основных показателей. Устройство, режим работы. Соединение мотора с модулем. Программирование различных способов управления мотора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датчика касания. Устройство, режимы работы. Соединение датчика касания с модулем.Программирование управления модуля с помощью датч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гироскопического датчика. Устройство, режимы работы. Соединение гироскопического датчика с модуле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датчика света. Устройство, режимы работы. Соединение датчика света с модулем.Программирование управления модуля с помощью датч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ультразвукового датчика. Устройство, режимы раб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ультразвукового датчика с модулем. Программирование управления модуля с помощью датч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ot Educator, основные   возможности. Сборка модели по инструк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ханические детали конструктора, их назнач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по прямой траектории. Расчет числа оборотов колеса для прохождени.Точные повор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по кривой траектории. Расчет длины пути для каждого колеса при повороте с заданным радиусом и угл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различных поворотов с использованием блоков «Рулевое управление», «Независимое рулевое управление», «Большой сервомотор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а механизмов и машин. Виды соединений и передач и их свойства. Сбор приводной платформы.Программирования захвата и перемещения объек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датчика касания. Присоединения датчика касания к моде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различных сценариев движен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датчика света. Изучение влияния датчика све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гироскопического датчика. Присоединения гироскопического датчика к модели. Программирование различных сценариев дви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ультразвукового датчика расстояния. Присоединения датчика света к модели. Программирование различных сценариев дви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с помощью интерфейса модуля. Программирование различных сценариев дви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е сложные действия (многозадачность)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ор цикла. Условия выхода из цикла. Прерывание цикла. Создание и отладка программы с использованием блока цикла для повторения серии действ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комплектами заданий. Конуструирование заданных мод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ор выбора (переключатель). Условия выбор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позиционный переключатель. Условия выб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ое управление. Использование блоков датчика для управления мощностью моторов приводной платформы в динамическом режи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ot Educator,   операции   с   данными.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собственного творческого проекта. Индивидуальная проект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творческих проектов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ворческого проекта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различных готовых проек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и защита проектов. Презентация собственных проектов учащимися. Соревнования робо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за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3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Живой журнал LiveJournal - справочно-навигационный серви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««Школа» Лего-роботов» / / Автор: Александр Поп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Электронный ресурс] — Режим доступа: свободный.</w:t>
      </w:r>
    </w:p>
    <w:p>
      <w:pPr>
        <w:pStyle w:val="Style9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/>
            <w:bCs/>
            <w:color w:val="000000"/>
          </w:rPr>
          <w:t>http://russos.livejournal.com/817254.html</w:t>
        </w:r>
      </w:hyperlink>
      <w:r>
        <w:rPr/>
        <w:t xml:space="preserve">,— Загл. с экра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>3.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  <w:bookmarkStart w:id="0" w:name="id.522683e88c82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Lego Educational «Первые механизмы: книга для учителя». – Институт новых технологий. – 2009656R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6. ПервоРобот LEGO® WeDoTM - книга для учителя [Электронный ресурс]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.А.Филиппов Робототехника для детей и родителей под редакцией д-ра техн.наук, проф.А.Л.Фрадкова, С.-П., «НАУКА»,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ческое обеспечение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р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о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2"/>
      <w:szCs w:val="2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4">
    <w:name w:val="c4"/>
    <w:basedOn w:val="Style5"/>
    <w:qFormat/>
    <w:rPr/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5880"/>
      <w:ind w:hanging="700"/>
    </w:pPr>
    <w:rPr>
      <w:rFonts w:ascii="Arial" w:hAnsi="Arial" w:eastAsia="Arial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os.livejournal.com/81725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0:00Z</dcterms:created>
  <dc:creator>Анна</dc:creator>
  <dc:description/>
  <cp:keywords/>
  <dc:language>en-US</dc:language>
  <cp:lastModifiedBy>PC</cp:lastModifiedBy>
  <dcterms:modified xsi:type="dcterms:W3CDTF">2024-06-07T07:24:00Z</dcterms:modified>
  <cp:revision>6</cp:revision>
  <dc:subject/>
  <dc:title/>
</cp:coreProperties>
</file>